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O U R   A M E R I C A N   H E R I T A G 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Version 1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are a collection of the histor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our American Heritage.  They are a must for any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merican History or, for that matter, any citize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untry.  Files included in this collection are: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, Declaration of Independence (PCX graphic includ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ysburg address, and our National An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from my own research, that these documents are, f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, very difficult to find.  Now, you not only have the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, you have them in a format where you can search them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nd words (.COM files), but you have them in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mport them directly into your word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DOC files are in ASCII).  Also included, is a graphic (PCX)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claration of Independence which can be print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 program that uses PCX files.  Finally, a self-displaying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Declaration of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any hours to make these files available to you. 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distribution plan which simply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m useful and you use them; then you should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5.00.  I've made it a very minim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.  First, I want every one who has a use for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and to use them.  Secondly, it helps me to continu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thers like it as well as to know how many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Recommendations and or problems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have any PROBLEMS, RECOMMENDATIONS, or QUES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  I want to improve this program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can do it is if YOU tell me what think or what you need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interested in your ides!  So, please feel free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fford L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Edel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ne Grove, KY 4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502-877-0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me through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 # 76606,3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I N S T A L L A T I O N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; put the disk in the A Drive;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 prompt by typing   A:  then PRESS ENTER.  Then typ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The install program will ask you wh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ould like "Our American Heritage" file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RUNNING THE PROGRAM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(once it is installed),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ere you installed the program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I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D I S C L A I M E R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more than reasonable care to insure these files do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loss/destruction of data stored on your disk(s). 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urt anything of mine and I've never received a singl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doing anything nasty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NOT, repeat, WILL NOT, be responsible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r cause while installing or using these graphics. 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feel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documentation file from MS-DO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README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the documentation file from MS-DO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Our American Heritage file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ke up Our American Heritag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 COM     60364 10-10-92   8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 DOC     59358 10-10-92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-IND DOC      9862 10-11-92   2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-IND COM     13285 10-11-92   2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-IND PCX    196812 10-11-92  10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-PCX EXE     25855 10-11-92   3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-BR DOC      1540 10-11-92   6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-BR COM      5551 10-11-92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-ANT COM      6386 10-11-92   5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-ANT DOC      2702 10-11-92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 EXE     48104 10-12-92  12:4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files       42981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